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80" w:leader="none"/>
          <w:tab w:val="center" w:pos="9424" w:leader="none"/>
        </w:tabs>
        <w:ind w:left="-27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t>ỦY BAN NHÂN DÂN QUẬN 10</w:t>
        <w:tab/>
        <w:t xml:space="preserve">                             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7320</wp:posOffset>
                </wp:positionH>
                <wp:positionV relativeFrom="paragraph">
                  <wp:posOffset>-114300</wp:posOffset>
                </wp:positionV>
                <wp:extent cx="7677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72pt;mso-wrap-distance-left:9.05pt;mso-wrap-distance-right:9.05pt;mso-wrap-distance-top:0pt;mso-wrap-distance-bottom:0pt;margin-top:-9pt;mso-position-vertical-relative:text;margin-left:7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424" w:leader="none"/>
        </w:tabs>
        <w:ind w:left="-27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TRƯỜNG……….                       </w:t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9424" w:leader="none"/>
        </w:tabs>
        <w:ind w:left="-279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ANH SÁCH ĐƠN VỊ ĐỀ NGHỊ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danh hiệu thi đua đã đăng ký) NĂM HỌC 2020 - 2021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21"/>
        <w:gridCol w:w="8378"/>
        <w:gridCol w:w="42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ÔN VÒ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ÙM TAÉT THAØNH TÍCH TIEÂU BIEÅU CUÛA ÑÔN V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ÖÙC KHEN ÑAÕ ÑAÏT 5 N</w:t>
            </w:r>
            <w:r>
              <w:rPr>
                <w:rFonts w:cs="Times New Roman" w:ascii="Times New Roman" w:hAnsi="Times New Roman"/>
                <w:b/>
                <w:bCs/>
              </w:rPr>
              <w:t>ĂM GẦN ĐÂY (ghi rõ số QĐ và ngày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…………….. QUẬN 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á nhân hoàn thành nhiệm vụ: số lượng/tổng số - Tỉ lệ: 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 nhân đạt danh hiệu Lao động tiên tiến: số lượng/tổng số - Tỉ lệ: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á nhân đạt danh hiệu Chiến sĩ thi đua cơ sở: số lượng/tổng số - Tỉ lệ: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hông có cá nhân không hoàn thành nhiệm vụ và bị kỷ luật từ hình thức cảnh cáo trở lên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bộ đoàn kết, gương mẫu chấp hành tốt chủ trương, chính sách của Đảng, pháp luật của NN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center" w:pos="9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năm qua, đơn vị đã hoàn thành xuất sắc nhiệm vụ được giao, cụ thể như sau: </w:t>
            </w:r>
          </w:p>
          <w:p>
            <w:pPr>
              <w:pStyle w:val="Normal"/>
              <w:ind w:left="180" w:right="18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Việc thực hiện nhiệm vụ chuyên môn: (lưu ý: báo cáo ngắn gọ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ỉ lệ học sinh lên lớp thẳng: …..         (năm học trước: ….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iệu suất đào tạo: ……..                     (năm học trước: ………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dữ liệu khá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Xếp loại Đảng - Đòan thể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bộ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đoàn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òan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Xếp loại thư việ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6-2017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-2018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-2019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20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-2021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ưu ý: chỉ ghi các danh hiệu sau đây: Tập thể Lao động tiên tiến, Tập thể Lao động xuất sắc, Bằng khen TP, Cờ thi đua TP, Bằng khen Thủ tướ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firstLine="720"/>
        <w:rPr>
          <w:rFonts w:ascii="Times New Roman" w:hAnsi="Times New Roman" w:cs="Times New Roman"/>
          <w:b/>
          <w:b/>
        </w:rPr>
      </w:pPr>
      <w:r>
        <w:rPr>
          <w:b/>
        </w:rPr>
        <w:t>HI</w:t>
      </w:r>
      <w:r>
        <w:rPr>
          <w:rFonts w:cs="Times New Roman" w:ascii="Times New Roman" w:hAnsi="Times New Roman"/>
          <w:b/>
        </w:rPr>
        <w:t xml:space="preserve">ỆU TRƯỞN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115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NI-Times" w:hAnsi="VNI-Times" w:eastAsia="Times New Roman" w:cs="VNI-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NI-Times" w:hAnsi="VNI-Times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 3" w:hAnsi="Wingdings 3" w:eastAsia="Times New Roman" w:cs="Wingdings 3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VNI-Times" w:hAnsi="VNI-Times" w:cs="VNI-Time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u w:val="non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-Times" w:hAnsi="VNI-Times" w:eastAsia="Times New Roman" w:cs="VNI-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20"/>
        <w:tab w:val="left" w:pos="2651" w:leader="none"/>
      </w:tabs>
      <w:spacing w:lineRule="atLeast" w:line="320" w:before="60" w:after="0"/>
      <w:ind w:firstLine="482"/>
      <w:jc w:val="both"/>
    </w:pPr>
    <w:rPr>
      <w:rFonts w:cs="Times New Roman"/>
      <w:sz w:val="28"/>
      <w:szCs w:val="28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cs="Times New Roman"/>
      <w:sz w:val="28"/>
      <w:szCs w:val="28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6:00Z</dcterms:created>
  <dc:creator>User</dc:creator>
  <dc:description/>
  <cp:keywords/>
  <dc:language>en-US</dc:language>
  <cp:lastModifiedBy>Nguyen Huy Thong</cp:lastModifiedBy>
  <dcterms:modified xsi:type="dcterms:W3CDTF">2021-05-10T03:11:00Z</dcterms:modified>
  <cp:revision>9</cp:revision>
  <dc:subject/>
  <dc:title>ỦY BAN NHÂN DÂN QUẬN 10</dc:title>
</cp:coreProperties>
</file>